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sledky a hodnocení vánočního testu Kerteamu v hale – 20.12.2021</w:t>
      </w:r>
    </w:p>
    <w:p>
      <w:pPr>
        <w:pStyle w:val="Normal"/>
        <w:spacing w:before="12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-2-1 km int 5-6 min + 300 m i 15 mim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hrascina Marek</w:t>
        <w:tab/>
        <w:t xml:space="preserve"> 97       9:13,40 (m.3:10-6:14)    5:49,30     2:44,18     41,98        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Šinágl Viktor</w:t>
        <w:tab/>
        <w:tab/>
        <w:t xml:space="preserve"> 97       9:13,68                           5:56,36     2:49,50     40,91</w:t>
      </w:r>
    </w:p>
    <w:p>
      <w:pPr>
        <w:pStyle w:val="Normal"/>
        <w:rPr/>
      </w:pPr>
      <w:r>
        <w:rPr>
          <w:bCs/>
          <w:sz w:val="24"/>
        </w:rPr>
        <w:t>Pechek  Petr</w:t>
        <w:tab/>
      </w:r>
      <w:r>
        <w:rPr>
          <w:sz w:val="24"/>
        </w:rPr>
        <w:tab/>
        <w:t xml:space="preserve"> 83</w:t>
        <w:tab/>
        <w:t>9:25,63                           6:12,61     2:55,23</w:t>
        <w:tab/>
      </w:r>
    </w:p>
    <w:p>
      <w:pPr>
        <w:pStyle w:val="Normal"/>
        <w:rPr>
          <w:sz w:val="24"/>
        </w:rPr>
      </w:pPr>
      <w:r>
        <w:rPr>
          <w:sz w:val="24"/>
        </w:rPr>
        <w:t>Schoval František</w:t>
        <w:tab/>
        <w:t xml:space="preserve"> 88      10:10,10 (m.3:28-6:56)   6:37,20     2:59,73 </w:t>
      </w:r>
    </w:p>
    <w:p>
      <w:pPr>
        <w:pStyle w:val="Normal"/>
        <w:rPr>
          <w:sz w:val="24"/>
        </w:rPr>
      </w:pPr>
      <w:r>
        <w:rPr>
          <w:sz w:val="24"/>
        </w:rPr>
        <w:t>Bolehovský Daniel</w:t>
        <w:tab/>
        <w:t xml:space="preserve"> 85      10:10,30                          6:39,61     3:08,9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Bolehovský Pavel        71      11:39,85                          7:40,51     3:38,3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lavíková Eva</w:t>
        <w:tab/>
        <w:tab/>
        <w:t xml:space="preserve"> 84      12:08,30 (m.4:02-8:06)   7:56,0 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borská Helena</w:t>
        <w:tab/>
        <w:t xml:space="preserve"> 78      11:39,10                          7:39,93     3:39,2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pletalová Kateřina   82      12:08,01                          3:57,18     1:45,23     60,7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</w:t>
      </w:r>
      <w:r>
        <w:rPr>
          <w:b/>
          <w:sz w:val="24"/>
        </w:rPr>
        <w:t xml:space="preserve">1000          500         300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000 – 1000 – 500 – 300 int 10 min</w:t>
      </w:r>
      <w:r>
        <w:rPr>
          <w:sz w:val="24"/>
        </w:rPr>
        <w:t xml:space="preserve">               </w:t>
      </w:r>
    </w:p>
    <w:p>
      <w:pPr>
        <w:pStyle w:val="Normal"/>
        <w:rPr/>
      </w:pPr>
      <w:r>
        <w:rPr>
          <w:sz w:val="24"/>
        </w:rPr>
        <w:t xml:space="preserve">Procházka Jiří   </w:t>
        <w:tab/>
        <w:t xml:space="preserve">  96         6:12,88       2:53,45      1:16,35       42,71</w:t>
      </w:r>
    </w:p>
    <w:p>
      <w:pPr>
        <w:pStyle w:val="Normal"/>
        <w:rPr/>
      </w:pPr>
      <w:r>
        <w:rPr>
          <w:sz w:val="24"/>
        </w:rPr>
        <w:t>Bolehovský Michal       02        6:37,31       3:02,51      1:21,41       45,45</w:t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ťastný Tomáš</w:t>
        <w:tab/>
        <w:t xml:space="preserve">  79        7:04,13        3:30,60          -             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yrovátko Jiří ml.         05        7:31,46        3:31,20      1:29,27       46,6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Čermák Lukáš               93        7:31,90       3:43,98      1:28,93       49,7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Havránková Daniela</w:t>
        <w:tab/>
        <w:t xml:space="preserve">  82        7:05,78       3:18,96      1:33,20       53,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nozina Ekatěrina       85        7:35,41       3:36,43      1:40,11       54,56</w:t>
      </w:r>
    </w:p>
    <w:p>
      <w:pPr>
        <w:pStyle w:val="Normal"/>
        <w:jc w:val="both"/>
        <w:rPr/>
      </w:pPr>
      <w:r>
        <w:rPr>
          <w:sz w:val="24"/>
        </w:rPr>
        <w:t>Syrovatková Štěpánka  01        7:43,18       3:37,78      1:33,17       50,4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Šťastná Zdena</w:t>
        <w:tab/>
        <w:tab/>
        <w:t xml:space="preserve">  09            -                  -                 -              69,2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Style w:val="Postbody1"/>
          <w:b/>
          <w:sz w:val="24"/>
          <w:szCs w:val="24"/>
        </w:rPr>
        <w:t>Hodnocení :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Celková účast 18 byla letos díky povinnému PCR testu o něco menší, poprvé se zúčastnil i Marek Chrascina, Jirka Procházka  a nejmladší Zdena Šťastná, letos nechyběl ani Viktor Šinágl, kvalita byla tedy zajištěna. 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 xml:space="preserve">Výsledky jsou již s elektronickými časy z video záznamu Jirky Syrovátka. </w:t>
      </w:r>
    </w:p>
    <w:p>
      <w:pPr>
        <w:pStyle w:val="Normal"/>
        <w:rPr/>
      </w:pPr>
      <w:r>
        <w:rPr>
          <w:rStyle w:val="Postbody1"/>
          <w:sz w:val="24"/>
          <w:szCs w:val="24"/>
        </w:rPr>
        <w:t>Opět se osvědčilo zahájení testů až v 18.26, kdy již byla téměř volná hala a také společné zahájení během na 2 a 3 km obou skupin.</w:t>
      </w:r>
    </w:p>
    <w:p>
      <w:pPr>
        <w:pStyle w:val="Normal"/>
        <w:rPr>
          <w:rStyle w:val="Postbody1"/>
          <w:sz w:val="24"/>
          <w:szCs w:val="24"/>
        </w:rPr>
      </w:pPr>
      <w:r>
        <w:rPr>
          <w:rStyle w:val="Postbody1"/>
          <w:sz w:val="24"/>
          <w:szCs w:val="24"/>
        </w:rPr>
        <w:t>Vše se podařilo letos zvládnout především díky pomoci Miládky a Pavla Kudrny , fotodokumentaci i video zpracoval  letos při absenci Zbyňka Fojtíka Jirka Syrovátko starší. Společnou akci v hospodě jsme letos neorganizovali, na tradici posezení U Pramene tak navázala alespoň menší skupina (Pechek, Schoval, Chrascina, Šinágl)</w:t>
      </w:r>
    </w:p>
    <w:p>
      <w:pPr>
        <w:pStyle w:val="Normal"/>
        <w:rPr>
          <w:rStyle w:val="Postbody1"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/>
      </w:pPr>
      <w:r>
        <w:rPr/>
        <w:t>V Praze dne 28.12.2021</w:t>
        <w:tab/>
      </w:r>
    </w:p>
    <w:p>
      <w:pPr>
        <w:pStyle w:val="Normal"/>
        <w:ind w:left="3600" w:firstLine="720"/>
        <w:rPr/>
      </w:pPr>
      <w:r>
        <w:rPr>
          <w:sz w:val="24"/>
        </w:rPr>
        <w:tab/>
        <w:t>Jan Kervitcer</w:t>
      </w:r>
      <w:r>
        <w:rPr>
          <w:b/>
        </w:rPr>
        <w:t xml:space="preserve">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Postbody1">
    <w:name w:val="postbody1"/>
    <w:qFormat/>
    <w:rPr>
      <w:sz w:val="18"/>
      <w:szCs w:val="18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19:00Z</dcterms:created>
  <dc:creator>Jan Kervitcer</dc:creator>
  <dc:description/>
  <cp:keywords/>
  <dc:language>en-US</dc:language>
  <cp:lastModifiedBy>Jan Kervitcer</cp:lastModifiedBy>
  <cp:lastPrinted>2021-12-28T17:19:00Z</cp:lastPrinted>
  <dcterms:modified xsi:type="dcterms:W3CDTF">2021-12-28T17:49:00Z</dcterms:modified>
  <cp:revision>3</cp:revision>
  <dc:subject/>
  <dc:title>KERTEAM</dc:title>
</cp:coreProperties>
</file>